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egge n. 170 del 08-10-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ottobre 2010, n. 170 – Nuove norme in materia di disturbi specifici di apprendimento in ambito scolastico. (GU n. 244 del 18-10-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mera dei deputati ed il Senato della Repubblica hanno approv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DELLA REPUBBLICA</w:t>
        <w:br/>
        <w:t>promul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gu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 – Riconoscimento e definizione di dislessia, disgrafia, disortografia e discalcu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legge riconosce la dislessia, la disgrafia, la disortografia e la discalculia quali disturbi specifici di apprendimento, di seguito denominati “DSA”, che si manifestano in presenza di capacita’ cognitive adeguate, in assenza di patologie neurologiche e di deficit sensoriali, ma possono costituire una limitazione importante per alcune attivita’ della vita quotid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i fini della presente legge, si intende per dislessia un disturbo specifico che si manifesta con una difficolta’ nell’imparare a leggere, in particolare nella decifrazione dei segni linguistici, ovvero nella correttezza e nella rapidita’ della let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i fini della presente legge, si intende per disgrafia un disturbo specifico di scrittura che si manifesta in difficolta’ nella realizzazione graf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i fini della presente legge, si intende per disortografia un disturbo specifico di scrittura che si manifesta in difficolta’ nei processi linguistici di transcodif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i fini della presente legge, si intende per discalculia un disturbo specifico che si manifesta con una difficolta’ negli automatismi del calcolo e dell’elaborazione dei num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dislessia, la disgrafia, la disortografia e la discalculia possono sussistere separatamente o insie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Nell’interpretazione delle definizioni di cui ai commi da 2 a 5, si tiene conto dell’evoluzione delle conoscenze scientifiche in mate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 – Final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legge persegue, per le persone con DSA, le seguenti finalita’:</w:t>
        <w:br/>
        <w:t>a) garantire il diritto all’istruzione;</w:t>
        <w:br/>
        <w:t>b) favorire il successo scolastico, anche attraverso misure didattiche di supporto, garantire una formazione adeguata e promuovere lo sviluppo delle potenzialita’;</w:t>
        <w:br/>
        <w:t>c) ridurre i disagi relazionali ed emozionali;</w:t>
        <w:br/>
        <w:t>d) adottare forme di verifica e di valutazione adeguate alle necessita’ formative degli studenti;</w:t>
        <w:br/>
        <w:t>e) preparare gli insegnanti e sensibilizzare i genitori nei confronti delle problematiche legate ai DSA;</w:t>
        <w:br/>
        <w:t>f) favorire la diagnosi precoce e percorsi didattici riabilitativi;</w:t>
        <w:br/>
        <w:t>g) incrementare la comunicazione e la collaborazione tra famiglia, scuola e servizi sanitari durante il percorso di istruzione e di formazione;</w:t>
        <w:br/>
        <w:t>h) assicurare eguali opportunita’ di sviluppo delle capacita’ in ambito sociale e profess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 – Diagno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diagnosi dei DSA e’ effettuata nell’ambito dei trattamenti specialistici gia’ assicurati dal Servizio sanitario nazionale a legislazione vigente ed e’ comunicata dalla famiglia alla scuola di appartenenza dello student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strutture accredi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gli studenti che, nonostante adeguate attivita’ di recupero didattico mirato, presentano persistenti difficolta’, la scuola trasmette apposita comunicazione alla fami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 compito delle scuole di ogni ordine e grado, comprese le scuole dell’infanzia, attivare, previa apposita comunicazione alle famiglie interessate, interventi tempestivi, idonei ad individuare i casi sospetti di DSA degli studenti, sulla base dei protocolli regionali di cui all’articolo 7, comma 1. L’esito di tali attivita’ non costituisce, comunque, una diagnosi di D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 – Formazione ne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gli anni 2010 e 2011, nell’ambito dei programmi di formazione del personale docente e dirigenziale delle scuole di ogni ordine e grado, comprese le scuole dell’infanzia, e’ assicurata un’adeguata preparazione riguardo alle problematiche relative ai DSA, finalizzata ad acquisire la competenza per individuarne precocemente i segnali e la conseguente capacita’ di applicare strategie didattiche, metodologiche e valutative adegu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le finalita’ di cui al comma 1 e’ autorizzata una spesa pari a un milione di euro per ciascuno degli anni 2010 e 2011. Al relativo onere si provvede mediante corrispondente utilizzo del Fondo di riserva per le autorizzazioni di spesa delle leggi permanenti di natura corrente iscritto nello stato di previsione del Ministero dell’economia e delle finanze, come determinato, dalla Tabella C allegata alla legge 23 dicembre 2009, n. 1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 – Misure educative e didattiche di suppo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udenti con diagnosi di DSA hanno diritto a fruire di appositi provvedimenti dispensativi e compensativi di flessibilita’ didattica nel corso dei cicli di istruzione e formazione e negli studi univers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gli studenti con DSA le istituzioni scolastiche, a valere sulle risorse specifiche e disponibili a legislazione vigente iscritte nello stato di previsione del Ministero dell’istruzione, dell’universita’ e della ricerca, garantiscono:</w:t>
        <w:br/>
        <w:t>a) l’uso di una didattica individualizzata e personalizzata, con forme efficaci e flessibili di lavoro scolastico che tengano conto anche di caratteristiche peculiari dei soggetti, quali il bilinguismo, adottando una metodologia e una strategia educativa adeguate;</w:t>
        <w:br/>
        <w:t>b) l’introduzione di strumenti compensativi, compresi i mezzi di apprendimento alternativi e le tecnologie informatiche, nonche’ misure dispensative da alcune prestazioni non essenziali ai fini della qualita’ dei concetti da apprendere;</w:t>
        <w:br/>
        <w:t>c) per l’insegnamento delle lingue straniere, l’uso di strumenti compensativi che favoriscano la comunicazione verbale e che assicurino ritmi graduali di apprendimento, prevedendo anche, ove risulti utile, la possibilita’ dell’eson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misure di cui al comma 2 devono essere sottoposte periodicamente a monitoraggio per valutarne l’efficacia e il raggiungimento degli obiet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gli studenti con DSA sono garantite, durante il percorso di istruzione e di formazione scolastica e universitaria, adeguate forme di verifica e di valutazione, anche per quanto concerne gli esami di Stato e di ammissione all’universita’ nonche’ gli esami univers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 – Misure per i famil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familiari fino al primo grado di studenti del primo ciclo dell’istruzione con DSA impegnati nell’assistenza alle attivita’ scolastiche a casa hanno diritto di usufruire di orari di lavoro fless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modalita’ di esercizio del diritto di cui al comma 1 sono determinate dai contratti collettivi nazionali di lavoro dei comparti interessati e non devono comportare nuovi o maggiori oneri a carico della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7 – Disposizioni di attu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 decreto del Ministro dell’istruzione, dell’universita’ e della ricerca, di concerto con il Ministro della salute, previa intesa in sede di Conferenza permanente per i rapporti tra lo Stato, le regioni e le province autonome di Trento e di Bolzano, si provvede, entro quattro mesi dalla data di entrata in vigore della presente legge, ad emanare linee guida per la predisposizione di protocolli regionali, da stipulare entro i successivi sei mesi, per le attivita’ di identificazione precoce di cui all’articolo 3,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Ministro dell’istruzione, dell’universita’ e della ricerca, entro quattro mesi dalla data di entrata in vigore della presente legge, con proprio decreto, individua le modalita’ di formazione dei docenti e dei dirigenti di cui all’articolo 4, le misure educative e didattiche di supporto di cui all’articolo 5, comma 2, nonche’ le forme di verifica e di valutazione finalizzate ad attuare quanto previsto dall’articolo 5, comma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decreto del Ministro dell’istruzione, dell’universita’ e della ricerca, da adottare entro due mesi dalla data di entrata in vigore della presente legge, e’ istituito presso il Ministero dell’istruzione, dell’universita’ e della ricerca un Comitato tecnico-scientifico, composto da esperti di comprovata competenza sui DSA. Il Comitato ha compiti istruttori in ordine alle funzioni che la presente legge attribuisce al Ministero dell’istruzione, dell’universita’ e della ricerca. Ai componenti del Comitato non spetta alcun compenso. Agli eventuali rimborsi di spese si provvede nel limite delle risorse allo scopo disponibili a legislazione vigente iscritte nello stato di previsione del Ministero dell’istruzione, dell’universita’ e della ricer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8 – Competenze delle regioni a statuto speciale e delle province auton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no fatte salve le competenze delle regioni a statuto speciale e delle province autonome di Trento e di Bolzano, in conformita’ ai rispettivi statuti e alle relative norme di attuazione nonche’ alle disposizioni del titolo V della parte seconda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tro tre mesi dalla data di entrata in vigore della presente legge, le regioni a statuto speciale e le province autonome di Trento e di Bolzano provvedono a dare attuazione alle disposizioni della legge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9 – Clausola di invarianza finan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atto salvo quanto previsto dall’articolo 4, comma 2, dall’attuazione della presente legge non devono derivare nuovi o maggiori oneri a carico della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legge, munita del sigillo dello Stato, sara’ inserita nella Raccolta ufficiale degli atti normativi della Repubblica italiana. E’ fatto obbligo a chiunque spetti di osservarla e di farla osservare come legge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a Roma, addi’ 8 ottobre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POLITANO</w:t>
        <w:br/>
        <w:t>Berlusconi, Presidente del Consiglio dei Minist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Guardasigilli: Alfan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52:00Z</dcterms:created>
  <dc:creator>lory</dc:creator>
  <dc:description/>
  <dc:language>en-US</dc:language>
  <cp:lastModifiedBy>Luigi</cp:lastModifiedBy>
  <dcterms:modified xsi:type="dcterms:W3CDTF">2014-01-24T16:52:00Z</dcterms:modified>
  <cp:revision>2</cp:revision>
  <dc:subject/>
  <dc:title/>
</cp:coreProperties>
</file>